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ASSESSMENT OFFICER</w:t>
      </w:r>
    </w:p>
    <w:p>
      <w:pPr>
        <w:pStyle w:val="Normal"/>
        <w:jc w:val="center"/>
        <w:rPr>
          <w:b/>
          <w:b/>
          <w:sz w:val="20"/>
          <w:szCs w:val="20"/>
        </w:rPr>
      </w:pPr>
      <w:r>
        <w:rPr>
          <w:b/>
          <w:sz w:val="20"/>
          <w:szCs w:val="20"/>
        </w:rPr>
        <w:t>CLASSIFICATION NUMBER:  HB 1100</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dminister diagnostic computerized placement examinations in English, Reading, and Math for assessment of academic support skills and to operate/maintain related computer systems.  Employees in this classification perform administrative and technical work involving computerized test administration and computer system maintenance/training.  Classification is responsible for administering computerized placement examinations, interpreting test scores, explaining scores and course recommendations to students, providing a liaison between students and academic departments, operating/maintaining computer systems, and providing computer instruction.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Assists in coordinating the provision of student testing services for assessment of academic support skills (i.e. – develops and organizes testing schedules; assists in developing program budget; assists in maintaining inventory levels of program materials).</w:t>
      </w:r>
    </w:p>
    <w:p>
      <w:pPr>
        <w:pStyle w:val="Normal"/>
        <w:rPr>
          <w:sz w:val="20"/>
          <w:szCs w:val="20"/>
        </w:rPr>
      </w:pPr>
      <w:r>
        <w:rPr>
          <w:sz w:val="20"/>
          <w:szCs w:val="20"/>
        </w:rPr>
      </w:r>
    </w:p>
    <w:p>
      <w:pPr>
        <w:pStyle w:val="Normal"/>
        <w:rPr/>
      </w:pPr>
      <w:r>
        <w:rPr>
          <w:sz w:val="20"/>
          <w:szCs w:val="20"/>
        </w:rPr>
        <w:t>Administers diagnostic computerized placement examinations to students of English, Reading, and Math placement and performs assessment of academic support skills (i.e. – orients students to tutoring/testing facilities and testing procedures; administers computerized placement tests (CPT’s) to all incoming students and interprets placement scores; administers paper-and-pencil tests on-/off-campus and hand-scores test results; determines course placement and course recommendations based on test scores; identifies students who display need/desire for developmental coursework or other academic support services; explains placement scores and course recommendations to students; assesses needs of individual students through test results, high school transcripts, and other documents; conducts post-assessment interviews for potential participation in Quest project).</w:t>
      </w:r>
    </w:p>
    <w:p>
      <w:pPr>
        <w:pStyle w:val="Normal"/>
        <w:rPr>
          <w:sz w:val="20"/>
          <w:szCs w:val="20"/>
        </w:rPr>
      </w:pPr>
      <w:r>
        <w:rPr>
          <w:sz w:val="20"/>
          <w:szCs w:val="20"/>
        </w:rPr>
      </w:r>
    </w:p>
    <w:p>
      <w:pPr>
        <w:pStyle w:val="Normal"/>
        <w:rPr>
          <w:sz w:val="20"/>
          <w:szCs w:val="20"/>
        </w:rPr>
      </w:pPr>
      <w:r>
        <w:rPr>
          <w:sz w:val="20"/>
          <w:szCs w:val="20"/>
        </w:rPr>
        <w:t>Operates computers, manages computer data, and provides computer system training (i.e. – operates/maintains computer systems; loads computerized tests onto individual computers; downloads completed tests from individual computers; collects computer data; enters pre-test results, post-test results, and exemption data into computer system; manages records of computer use; provides instruction/training on computer operations and computer-assisted software to students, tutors, faculty, and staff; utilizes word processing, database, spreadsheet, desktop publishing, computerized testing, or other software program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collects and analyzes statistical data; consolidates test results into comprehensive reports; prepares statistical reports, student records, budget documents, purchase orders, graphs, charts, brochures, flyers, reports, forms, and general correspondence; reviews/refers to exemption forms, acceptance letters, advising information, curriculum manual, student records, transcripts, score reports, test data, enrollment data, user guides, policies, and reference materials).</w:t>
      </w:r>
    </w:p>
    <w:p>
      <w:pPr>
        <w:pStyle w:val="Normal"/>
        <w:rPr>
          <w:sz w:val="20"/>
          <w:szCs w:val="20"/>
        </w:rPr>
      </w:pPr>
      <w:r>
        <w:rPr>
          <w:sz w:val="20"/>
          <w:szCs w:val="20"/>
        </w:rPr>
      </w:r>
    </w:p>
    <w:p>
      <w:pPr>
        <w:pStyle w:val="Normal"/>
        <w:rPr/>
      </w:pPr>
      <w:r>
        <w:rPr>
          <w:sz w:val="20"/>
          <w:szCs w:val="20"/>
        </w:rPr>
        <w:t>Interacts with various agencies/individuals (i.e. – attends meetings and serves on committees; acts as liaison between students and various academic departments in relation to assessment of academic support skills; counsels/advises students and parents relating to test scores, course recommendations, and impact on academic/career goals; coordinates efforts with faculty/staff to identify/advise students for appropriate coursework and transition to college activities; makes referrals to appropriate counselors or specialists; co-facilitates weekly student development seminars; assists in planning Quest Day activities, pre-advisement workshops, and career workshops; communicates with other departments, students, tutors, advisors, faculty members, vendo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plans the work of others and allocates personnel; prioritizes, assigns, reviews, and coordinates work; responds to employee issues and concerns).</w:t>
      </w:r>
    </w:p>
    <w:p>
      <w:pPr>
        <w:pStyle w:val="Normal"/>
        <w:rPr>
          <w:sz w:val="20"/>
          <w:szCs w:val="20"/>
        </w:rPr>
      </w:pPr>
      <w:r>
        <w:rPr>
          <w:sz w:val="20"/>
          <w:szCs w:val="20"/>
        </w:rPr>
      </w:r>
    </w:p>
    <w:p>
      <w:pPr>
        <w:pStyle w:val="Normal"/>
        <w:rPr>
          <w:sz w:val="20"/>
          <w:szCs w:val="20"/>
        </w:rPr>
      </w:pPr>
      <w:r>
        <w:rPr>
          <w:sz w:val="20"/>
          <w:szCs w:val="20"/>
        </w:rPr>
        <w:t>Participates in professional development activities (i.e. – maintains a working knowledge of assigned area; maintains current knowledge of applicable state, federal, and local laws/regulations;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schedules student appointments; prepares equipment for student use; secures the tutoring/testing center; prepares Quest folders by copying documents, ordering folders, and gathering forms; answers telephones and records messages; files document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Education, Counseling, or closely related field; with one (1) year experience and/or training involving computerized test administration, academic assessment/placement, academic advisement/counseling, computer network operations, and computer system maintenance;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sounds, depth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ASSESSMENT OFFICER</w:t>
    </w:r>
  </w:p>
  <w:p>
    <w:pPr>
      <w:pStyle w:val="Header"/>
      <w:jc w:val="center"/>
      <w:rPr>
        <w:b/>
        <w:b/>
        <w:sz w:val="18"/>
        <w:szCs w:val="18"/>
      </w:rPr>
    </w:pPr>
    <w:r>
      <w:rPr>
        <w:b/>
        <w:sz w:val="18"/>
        <w:szCs w:val="18"/>
      </w:rPr>
      <w:t>HB 1100</w:t>
    </w:r>
  </w:p>
  <w:p>
    <w:pPr>
      <w:pStyle w:val="Header"/>
      <w:jc w:val="center"/>
      <w:rPr/>
    </w:pPr>
    <w:r>
      <w:rPr>
        <w:b/>
        <w:sz w:val="18"/>
        <w:szCs w:val="18"/>
      </w:rPr>
      <w:t>Grade 4</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40:00Z</dcterms:created>
  <dc:creator>jthomas</dc:creator>
  <dc:description/>
  <dc:language>en-US</dc:language>
  <cp:lastModifiedBy>jthomas</cp:lastModifiedBy>
  <cp:lastPrinted>2006-10-03T09:13:00Z</cp:lastPrinted>
  <dcterms:modified xsi:type="dcterms:W3CDTF">2006-11-08T12:58:00Z</dcterms:modified>
  <cp:revision>6</cp:revision>
  <dc:subject/>
  <dc:title>CLASSIFICATION TITLE:  ACADEMIC COORDINATOR</dc:title>
</cp:coreProperties>
</file>